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Summar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quest for Proposals for Behavioral Health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Applicant/Organization__________________________________________________________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Area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: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of Capacity Requested __________ Anticipated Date to Serve Consumers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summarize the following section from the applicant’s appl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4763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5942880"/>
                          <a:chOff x="0" y="0"/>
                          <a:chExt cx="64764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467.95pt" coordorigin="0,0" coordsize="10199,9359">
                <v:rect id="shape_0" stroked="f" o:allowincell="f" style="position:absolute;left:0;top:0;width:1019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85890" cy="595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Narrativ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68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gram Narrativ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381000</wp:posOffset>
          </wp:positionV>
          <wp:extent cx="2423795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>Appendix 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37:00Z</dcterms:created>
  <dc:creator>lrichards</dc:creator>
  <dc:description/>
  <cp:keywords/>
  <dc:language>en-US</dc:language>
  <cp:lastModifiedBy>Lisa Simmons</cp:lastModifiedBy>
  <cp:lastPrinted>2005-11-30T15:49:00Z</cp:lastPrinted>
  <dcterms:modified xsi:type="dcterms:W3CDTF">2019-02-18T19:29:00Z</dcterms:modified>
  <cp:revision>8</cp:revision>
  <dc:subject/>
  <dc:title>Request for Information</dc:title>
</cp:coreProperties>
</file>